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Teaching course</w:t>
      </w:r>
    </w:p>
    <w:p>
      <w:pPr>
        <w:pStyle w:val="TextBody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</w:r>
    </w:p>
    <w:p>
      <w:pPr>
        <w:pStyle w:val="Heading"/>
        <w:rPr>
          <w:rFonts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sz w:val="72"/>
          <w:szCs w:val="72"/>
        </w:rPr>
        <w:t>TECHNOLOGIES FOR GREEN ENERGY PRODUCTIO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sz w:val="48"/>
        </w:rPr>
        <w:t>OFFERT</w:t>
      </w:r>
    </w:p>
    <w:p>
      <w:pPr>
        <w:pStyle w:val="TextBody"/>
        <w:rPr>
          <w:rFonts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rof.dr.Eng.&amp;Ec. Dumitru Ţucu</w:t>
      </w:r>
    </w:p>
    <w:p>
      <w:pPr>
        <w:pStyle w:val="TextBody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  <w:r>
        <w:br w:type="page"/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  <w:t>TECHNOLOGIES FOR GREEN ENERGY PRODUCTION</w:t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"/>
        <w:rPr/>
      </w:pPr>
      <w:r>
        <w:rPr/>
        <w:t>-Syllabus-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Objective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The general objective of present course is the extension of local business potential byusing of green renewable energies in the same time with environment protection and preservation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rStyle w:val="Mediumtext1"/>
          <w:i/>
          <w:color w:val="000000"/>
          <w:sz w:val="28"/>
          <w:szCs w:val="28"/>
          <w:shd w:fill="E6ECF9" w:val="clear"/>
        </w:rPr>
        <w:t>The specific objectives aime acquiring key technologies for green energy, specific criteria for suitability analysis and optimization,  equipment selection and analysis of efficiency of investment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me: 8 hours  (two days  4 hour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Content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 Solar energy capture technology</w:t>
        <w:tab/>
        <w:tab/>
        <w:t xml:space="preserve"> </w:t>
        <w:tab/>
        <w:tab/>
        <w:tab/>
        <w:t>3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1 Capture directly by heating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1.2 Photovoltaic conversion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 Exploitation of  wind energy technologies</w:t>
        <w:tab/>
        <w:tab/>
        <w:tab/>
        <w:t>1h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3. Biomass technologies </w:t>
        <w:tab/>
        <w:tab/>
        <w:tab/>
        <w:tab/>
        <w:tab/>
        <w:tab/>
        <w:t>3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1 Recovery of  biomass by biofuel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1.1 Biodiesel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ab/>
        <w:t>3.1.2 Bioethanol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3.2 Recovery of  biomass by burning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2.1 Direct heating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3.2.2 Electric power. Cogeneration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ystems for integrated recovery of  ressources</w:t>
        <w:tab/>
        <w:tab/>
        <w:tab/>
        <w:t>2h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1 Energetic recovery of house waste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.2 Combined recovery of green enrgy  ressurse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Skills and competences acquired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owledge of major green enrgy production technologie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munication and teamwork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choice of optimal technology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Target Grup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The target grout is repreyented by young people, persons  who wantto have a new qualification, enterpreneurs seeking new business ideas, makers in local and regional environment, aged between 22-50 years, minimum level university qualification, employees, preferably in technical field, but can be  any other activity field, optimum number is between 15-25 participants on a series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Materials needed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Materials needed  for</w:t>
      </w:r>
      <w:r>
        <w:rPr>
          <w:b/>
          <w:i/>
          <w:sz w:val="28"/>
          <w:szCs w:val="28"/>
        </w:rPr>
        <w:t xml:space="preserve"> course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eoprojector+Laptop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ipchart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Specific supplies (paper, pens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terials required for </w:t>
      </w:r>
      <w:r>
        <w:rPr>
          <w:b/>
          <w:i/>
          <w:sz w:val="28"/>
          <w:szCs w:val="28"/>
        </w:rPr>
        <w:t xml:space="preserve"> participants</w:t>
      </w:r>
      <w:r>
        <w:rPr>
          <w:i/>
          <w:sz w:val="28"/>
          <w:szCs w:val="28"/>
        </w:rPr>
        <w:t>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urse support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ing paper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Supplies for experiments (option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"/>
        <w:rPr>
          <w:rFonts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  <w:t>TECHNOLOGIES FOR GREEN ENRGY PRODUCTION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 STRUCU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Solar energy capture technolog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1.1 Importance, ressources, opportunities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Capture directly by heati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Photovoltaic conversio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Exploitation of  wind energy technologi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1  Importance, ressources, opportunities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2 Technologies and practical structures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Biomass technologi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3.1 Importance, ressources, opportunities</w:t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Recovery of  biomass by biofuel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1 Biodiese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>3.1.2 Bioethano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Recovery of  biomass by burni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1 Direct heatin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2 Electric power. Cogeneratio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Systems for integrated recovery of  ressourc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4.1 Importance, ressources, opportuniti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Energetic recovery of house waste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Combined recovery of green enrgy  ressu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STUDIES. APPLICATION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System for solar heating of  hou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System  for energy suppling by photovoltaic cell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Built of Savonius turb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2">
    <w:name w:val="WW8Num2z2"/>
    <w:qFormat/>
    <w:rPr>
      <w:rFonts w:ascii="Times New Roman;Baskerville Win95BT" w:hAnsi="Times New Roman;Baskerville Win95BT" w:cs="Times New Roman;Baskerville Win95BT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ediumtext1">
    <w:name w:val="medium_text1"/>
    <w:basedOn w:val="DefaultParagraphFont"/>
    <w:qFormat/>
    <w:rPr>
      <w:sz w:val="27"/>
      <w:szCs w:val="27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8"/>
    </w:rPr>
  </w:style>
  <w:style w:type="paragraph" w:styleId="ListBullet2">
    <w:name w:val="List Bullet 2"/>
    <w:basedOn w:val="ListBullet"/>
    <w:qFormat/>
    <w:pPr>
      <w:widowControl/>
      <w:numPr>
        <w:ilvl w:val="0"/>
        <w:numId w:val="0"/>
      </w:numPr>
      <w:tabs>
        <w:tab w:val="clear" w:pos="720"/>
        <w:tab w:val="left" w:pos="2410" w:leader="none"/>
      </w:tabs>
      <w:spacing w:lineRule="atLeast" w:line="240" w:before="0" w:after="120"/>
      <w:ind w:hanging="0"/>
      <w:jc w:val="left"/>
    </w:pPr>
    <w:rPr>
      <w:rFonts w:ascii="Times New Roman;Baskerville Win95BT" w:hAnsi="Times New Roman;Baskerville Win95BT" w:cs="Times New Roman;Baskerville Win95BT"/>
      <w:spacing w:val="-5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sz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1:00Z</dcterms:created>
  <dc:creator>Marius POPA</dc:creator>
  <dc:description/>
  <cp:keywords/>
  <dc:language>en-US</dc:language>
  <cp:lastModifiedBy>iris</cp:lastModifiedBy>
  <cp:lastPrinted>2010-05-25T13:21:00Z</cp:lastPrinted>
  <dcterms:modified xsi:type="dcterms:W3CDTF">2010-05-25T10:21:00Z</dcterms:modified>
  <cp:revision>2</cp:revision>
  <dc:subject/>
  <dc:title>LEADERSHIP</dc:title>
</cp:coreProperties>
</file>